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ЦЕНТРА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БЩЕРОССИЙСКОГО ПрофсоюзА работников</w:t>
      </w:r>
    </w:p>
    <w:p>
      <w:pPr>
        <w:pStyle w:val="Heading4"/>
        <w:keepNext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ОГО ТРАНСПОРТА И ДОРОЖНОГО ХОЗЯЙСТВА 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И С П О Л К О М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1"/>
        <w:gridCol w:w="3324"/>
      </w:tblGrid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22 июня 2015 г.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№ </w:t>
            </w:r>
            <w:r>
              <w:rPr>
                <w:spacing w:val="-6"/>
                <w:sz w:val="28"/>
              </w:rPr>
              <w:t>19/3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spacing w:val="-6"/>
                <w:sz w:val="28"/>
              </w:rPr>
            </w:pPr>
            <w:r>
              <w:rPr>
                <w:sz w:val="28"/>
              </w:rPr>
              <w:t>г. Моск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ind w:right="3966" w:hanging="0"/>
        <w:jc w:val="both"/>
        <w:rPr>
          <w:b/>
          <w:b/>
        </w:rPr>
      </w:pPr>
      <w:r>
        <w:rPr>
          <w:b/>
        </w:rPr>
        <w:t>О работе комитетов организаций профсоюза с молодежью и по вовлечению молодых работников в профсоюз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правления реализации молодежной политики по включению представителей молодежи в состав выборных профсоюзных органов, участию молодежных советов в работе по привлечению в профсоюз новых членов, повышению мотивации профсоюзного членства, разработке соглашений всех уровней и коллективных договоров и другие были определены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(2011г.) и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(внеочередным, 2013г.) съездами профсою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В Резолюции </w:t>
      </w:r>
      <w:r>
        <w:rPr>
          <w:rFonts w:eastAsia="Arial Unicode MS"/>
          <w:color w:val="000000"/>
          <w:sz w:val="28"/>
          <w:szCs w:val="28"/>
          <w:lang w:val="en-US" w:eastAsia="ru-RU"/>
        </w:rPr>
        <w:t>IX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съезда ФНПР, прошедшего в феврале 2015 года, «Профсоюзная молодежь – это будущее ФНПР» подчеркнуто, что работа с молодежью является одним из важнейших направлений кадровой политики и организационного укрепления профсоюзного дви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сполком ЦК профсоюза отмечает, что в 2014 году и в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полугодии 2015 года комитетами организаций профсоюза разных уровней активизирована работа с молодеж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просы развития молодежного движения, привлечения молодых работников и учащихся в профсоюз включаются в постановления пленумов и Исполкома ЦК профсоюза, неоднократно рассматривались на заседаниях комитетов Башкирской, Свердловской, Татарской и ряда других территориальных организаций профсою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30 территориальных организациях профсоюза созданы молодежные советы (комиссии), в состав которых входит более 150 молодых профсоюзных активистов. Продолжается формирование молодежных советов, комиссий, подбор и избрание ответственных лиц за работу с молодежью в других территориальных организациях профсоюза, а также в первичных профсоюзных организац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Башкирской, Белгородской, Кабардино-Балкарской, Красноярской, Московских городской и областной, Свердловской, Татарской и других территориальных организациях профсоюза члены профсоюза из числа молодежи принимали активное участие в профсоюзных акциях, организации и проведении культурно-массовых и спортивных мероприятий профсою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ее 180 молодых профсоюзных активистов избраны председателями первичных профсоюзных организаций, 1863 избраны в профкомы и контрольно-ревизионные комиссии первичных профсоюзных организаций. В Башкирской республиканской организации профсоюза председатель молодежного совета избран заместителем председателя территориальной организации профсоюза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просы условий труда и социальных гарантий для молодежи, как правило, выделяются в отдельные разделы федеральных и региональных (территориальных) отраслевых соглашений и коллективных договоров. Предприятиями заключаются договоры с учреждениями профессионального образования на подготовку молодых специалистов, а по окончании обучения предоставляются им рабочие места, что способствует укомплектованию организаций квалифицированными кадр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лодежные советы не только способствуют установлению для молодежи повышенных по сравнению с законодательством социальных гарантий улучшения условий их труда и отдыха, но и принимают активное участие в контроле их реал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6 территориальных организациях профсоюза действуют сайты в сети Интернет, освещающие работу с молодеж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17 территориальных организациях профсоюза на профсоюзном учете и обслуживании состоит 31 первичная профсоюзная организация учебных заведений, численностью более 17 тысяч членов профсоюза. В 2014 году увеличилась количество членов профсоюза среди учащихся в Кабардино-Балкарской (на 32%), Белгородской (на 31%), Орловской (на 27%), Хабаровской (на 21%) и других территориальных организациях профсоюза, создана первичная профсоюзная организация в Тамбовском политехническом технику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ако, не все территориальные организации профсоюза уделяют должное внимание реализации молодежной полит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мотря на высокий процент молодежи среди членов профсоюза, не созданы молодежные советы в Костромской (60,3% молодежи), Ростовской (39,1%), Бурятской (37,6%), Хабаровской (31,4%), Марийской (29,8%) и некоторых других территориальных организациях профсою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развития работы с молодежью по решению Исполкома ЦК профсоюза с 28 по 30 мая 2015 года в г.Москве проведен 1-й молодежный слет профсоюза. В слете приняло участие 30 молодых профактивистов из 16 территориальных организаций профсоюза. Участники слета прослушали лекции, участвовали в семинарах, обсуждениях, ролевых играх по профсоюзной тематике, а также приняли участие в культурно-развлекательных и спортивно-массовых мероприятиях. Слет способствовал установлению контактов профсоюзных лидеров, обмену опытом работы, выработке направлений деятельности в молодежной среде. По итогам работы слет принял Резолюц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читая работу среди молодежи одним из приоритетных направлений деятельности профсоюза, обсудив Резолюцию молодежного слета профсоюза от 30 мая 2015 года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ком ЦК профсоюза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lang w:eastAsia="ru-RU"/>
        </w:rPr>
        <w:t>Одобрить итоги Молодежного слета профсоюза, прошедшего 28-30 мая 2015 года в г.Моск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править Резолюцию Молодежного слета в комитеты территориальных и первичных организаций профсоюза, опубликовав ее текст в газете ЦК профсоюза «Единство» и на сайте профсоюза </w:t>
      </w:r>
      <w:hyperlink r:id="rId2">
        <w:r>
          <w:rPr>
            <w:rStyle w:val="InternetLink"/>
            <w:rFonts w:eastAsia="Lucida Sans Unicode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Lucida Sans Unicode"/>
            <w:sz w:val="28"/>
            <w:szCs w:val="28"/>
            <w:lang w:eastAsia="ru-RU"/>
          </w:rPr>
          <w:t>.</w:t>
        </w:r>
        <w:r>
          <w:rPr>
            <w:rStyle w:val="InternetLink"/>
            <w:rFonts w:eastAsia="Lucida Sans Unicode"/>
            <w:sz w:val="28"/>
            <w:szCs w:val="28"/>
            <w:lang w:val="en-US" w:eastAsia="ru-RU"/>
          </w:rPr>
          <w:t>profavtodor</w:t>
        </w:r>
        <w:r>
          <w:rPr>
            <w:rStyle w:val="InternetLink"/>
            <w:rFonts w:eastAsia="Lucida Sans Unicode"/>
            <w:sz w:val="28"/>
            <w:szCs w:val="28"/>
            <w:lang w:eastAsia="ru-RU"/>
          </w:rPr>
          <w:t>.</w:t>
        </w:r>
        <w:r>
          <w:rPr>
            <w:rStyle w:val="InternetLink"/>
            <w:rFonts w:eastAsia="Lucida Sans Unicode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Комитетам территориальных и первичных организаций профсоюза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смотреть на своих заседаниях работу среди молодежи, участие членов молодежных советов территориальных и первичных организаций профсоюза в деятельности коллегиальных органов, рабочих и экспертных групп, в подготовке и проведении мероприятий профсоюзных организаций, в том числе по росту рядов членов профсоюз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влекать молодых профсоюзных активистов в процесс проведения отчетно-выборных и коллективно-договорных кампаний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мотреть совместно с молодежными советами вопрос о формировании из числа молодых профактивистов кадрового резерва с последующим выдвижением их на выборные должности в профсоюзные органы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биваться включения в отраслевые соглашения и коллективные договоры социальных гарантий для молодежи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влекать молодежные советы профорганизаций к работе по использованию современных информационных методов и ресурсов для пропаганды профсоюзной деятельности, регистрации на сайтах госуслуг членов профсоюза с целью обеспечения электронного голосования по поддержке достойных кандидатов в составы общественных советов, иных общественных формирований, выражению мнения по проектам новых нормативных правовых актов, публикуемых в сети Интернет для общественного обсуждения, в интересах отрасли и профсоюз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ктивизировать деятельность первичных профсоюзных организаций в учебных заведениях с целью вовлечения в профсоюз учащейся молодеж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вязи с изменением учетных данных, перемены места работы, выбытием из профсоюза ряда членов Молодежного совета профсоюза, утвержденного постановлением Исполкома ЦК профсоюза от 25.09.2013г. №11/4, </w:t>
      </w:r>
      <w:r>
        <w:rPr>
          <w:rFonts w:cs="Times New Roman" w:ascii="Times New Roman" w:hAnsi="Times New Roman"/>
          <w:b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ию комитетов территориальных организаций профсоюза и с учетом мнения участников Молодежного слета профсоюза – 2015, </w:t>
      </w:r>
      <w:r>
        <w:rPr>
          <w:rFonts w:cs="Times New Roman" w:ascii="Times New Roman" w:hAnsi="Times New Roman"/>
          <w:b/>
          <w:sz w:val="28"/>
          <w:szCs w:val="28"/>
        </w:rPr>
        <w:t>новый состав Молодежного совета профсоюз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2 к настоящему постановлению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ручить Молодежному совету профсоюза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План действий на 2015 год с учетом положений Программы действий профсоюза на 2011-2015 годы, утвержд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ъездом профсоюза, решений выборных органов профсоюза, Резолюции Молодежного слета профсоюза – 201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b/>
          <w:sz w:val="28"/>
          <w:szCs w:val="28"/>
          <w:lang w:eastAsia="ru-RU"/>
        </w:rPr>
        <w:t>Контроль выполнения</w:t>
      </w:r>
      <w:r>
        <w:rPr>
          <w:sz w:val="28"/>
          <w:szCs w:val="28"/>
          <w:lang w:eastAsia="ru-RU"/>
        </w:rPr>
        <w:t xml:space="preserve"> настоящего постановления возложить на отдел организационной работы аппарата профсою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седатель профсоюза </w:t>
        <w:tab/>
        <w:tab/>
        <w:tab/>
        <w:tab/>
        <w:tab/>
        <w:tab/>
        <w:tab/>
        <w:t>В.В.Ломакин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860" w:leader="none"/>
        </w:tabs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60" w:leader="none"/>
        </w:tabs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  <w:t>к Постановлению Исполкома ЦК профсоюза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60" w:leader="none"/>
        </w:tabs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9/3 от 22.06.2015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>
          <w:b/>
          <w:caps/>
          <w:sz w:val="36"/>
          <w:szCs w:val="28"/>
        </w:rPr>
        <w:t xml:space="preserve">Резолюция </w:t>
      </w:r>
      <w:r>
        <w:rPr>
          <w:b/>
          <w:caps/>
          <w:sz w:val="36"/>
          <w:szCs w:val="28"/>
          <w:lang w:val="en-US"/>
        </w:rPr>
        <w:t>I</w:t>
      </w:r>
      <w:r>
        <w:rPr>
          <w:b/>
          <w:caps/>
          <w:sz w:val="36"/>
          <w:szCs w:val="28"/>
        </w:rPr>
        <w:t xml:space="preserve"> Молодежного сл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бщероссийского профсоюза работников автомобильного транспорта и дорожного хозяй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«Молодежь - будущее Профсоюза,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Профсоюз - будущее для молодежи»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органов Общероссийского профсоюза работников автомобильного транспорта и дорожного хозяйства в последнее время во многих организациях профсоюза активизирована работа по проведению молодежной полити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е Советы созданы на уровне Профсоюза в 30 территориальных и более 100 первичных организациях профсоюза. В малочисленных профорганизациях избраны уполномоченные по работе с молодежью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активисты вовлечены во все сферы деятельности Профсоюза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/>
      </w:pPr>
      <w:r>
        <w:rPr/>
        <w:t>В территориальных организациях профсоюза (ТОП) обеспечивается регулярное участие молодежи в коллективных действиях и акциях солидарности, образовательных форумах и слетах. Лидеры молодежных советов (комиссий) включаются в состав комитетов ТОП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/>
      </w:pPr>
      <w:r>
        <w:rPr/>
        <w:t>Однако, в большинстве территориальных организаций профсоюза, работа с молодежью нуждается в совершенствовани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/>
      </w:pPr>
      <w:r>
        <w:rPr/>
        <w:t>Тысячи молодых людей нуждаются в помощи Профсоюза при устройстве на работу, с достойным уровнем заработной платы, получении образования и повышении его уровня, организации досуга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/>
      </w:pPr>
      <w:r>
        <w:rPr/>
        <w:t>С другой стороны, организации Профсоюза заинтересованы во введении в практику профсоюзной работы новых форм и методов, широкого использования современных возможностей электронного обмена информацией, участия в социальных сетях и др. Это удешевление и оперативность нашей деятельности, возможность охватить новые группы потенциальных членов профсоюза, обрабатывать большие объёмы информаци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Молодежного Слета профсоюза поддерживают 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внеочередного) съездов Общероссийского профсоюза работников автомобильного транспорта и дорожного хозяйства по реализации молодежной политики, направленные на формирование дееспособного кадрового резерва на руководящие должности руководителей профсоюзных организаций всех уровней из числа квалифицированных молодых профсоюзных активистов, участие представителей молодежи в работе выборных профсоюзных органов, привлечение молодежных советов к работе по повышению мотивации профсоюзного членства, разработке соглашений всех уровней и коллективных догово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Как сказано в Резолюц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а ФНПР «Профсоюзная молодежь – это будущее ФНПР», работа с молодежью является одним из важнейших направлений кадровой политики и организационного укрепления профсоюзного движения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овлечение молодежи в профсоюзные ряды и активное участие молодежи в профсоюзной работе имеют решающее значение для повышения численности профсоюзов и укрепления их влияния в обществе,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ый слет профсоюза считает необходимым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органов профсоюза всех уровней по привлечению членов профсоюза из числа молодежи к участию в профсоюзной деятельности по решению актуальных для молодежи вопросов, процессу проведения коллективно – договорной кампании, добиваясь в соглашениях и коллективных договорах более высокого уровня социальных гарантий для молодежи, непосредственной работе в рамках коллегиальных органов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ить комитетам Профсоюза на всех уровнях предусматривать в сметах расходов организаций Профсоюза расходы на реализацию молодежной политики не менее 3 % от общего поступления членских профсоюзных взносов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е выдвигать кандидатов для избрания в резерв кадров на должность председателей, в состав коллегиальных органов профсоюзных организаций всех уровней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тодической базы для работы Молодежных советов органов профсоюза на всех уровнях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овременные информационные методы и ресурсы для пропаганды профсоюзной деятельности, содействовать внедрению современных средств обмена информацией в работе членских организаций Профсоюз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бразовательные форумы и слеты, способствующие положительному имиджу профсоюзов, повышению мотивации для вовлечения в профсоюз новых членов из числа работающей и учащейся молодежи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олодежные форумы (слеты) Общероссийского профсоюза работников автомобильного транспорта и дорожного хозяйства не реже одного раза в два года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жным советам, созданным при профсоюзных организациях разных уровней, шире проводить работу среди молодежи по привлечению их в профсоюзное движ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азные по возрасту, опыту профсоюзной работы, но едины в стремлении сделать профсоюз понятным и привлекательным для молодёжи, прогрессивным, сильным и единым в достижении поставленных задач!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участниками Молодежного слета Общероссийского профсоюза работников автомобильного транспорта и дорожного хозяйства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мая 2015 года</w:t>
      </w:r>
      <w:r>
        <w:br w:type="page"/>
      </w:r>
    </w:p>
    <w:p>
      <w:pPr>
        <w:pStyle w:val="Style16"/>
        <w:widowControl w:val="false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/>
        <w:t xml:space="preserve">к Постановлению Исполкома ЦК профсоюз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/>
        <w:t>№</w:t>
      </w:r>
      <w:r>
        <w:rPr/>
        <w:t>19/3 от 22.06.201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С О С Т А В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лодежного Совета Профсоюза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ходько</w:t>
            </w:r>
          </w:p>
          <w:p>
            <w:pPr>
              <w:pStyle w:val="NormalWeb"/>
              <w:spacing w:before="10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ся Валентино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едседатель Молодежного совета Профсоюза</w:t>
            </w:r>
            <w:r>
              <w:rPr>
                <w:sz w:val="28"/>
                <w:szCs w:val="28"/>
              </w:rPr>
              <w:t>, руководитель группы ГУП г.Москвы «Мосгортранс», член молодежного совета Московской городской организации профсоюза;</w:t>
            </w:r>
          </w:p>
        </w:tc>
      </w:tr>
      <w:tr>
        <w:trPr>
          <w:trHeight w:val="17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тшин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ат Феликс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я Молодежного совета Профсоюз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ий инспектор труда профсоюза по Республике Башкортостан, председатель молодежного совета Башкирской республиканской организации профсоюза;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чин</w:t>
            </w:r>
          </w:p>
          <w:p>
            <w:pPr>
              <w:pStyle w:val="Normal"/>
              <w:spacing w:lineRule="atLeas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Валерье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- 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лодежного совета Профсоюза</w:t>
            </w:r>
            <w:r>
              <w:rPr>
                <w:sz w:val="28"/>
                <w:szCs w:val="28"/>
              </w:rPr>
              <w:t>, начальник производства МП «КПАТП» №5, председатель молодежного совета Красноярской краевой организации профсоюза;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Молодежного Совета профсоюза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ЕМУП «Трамвайно-троллейбусное управление» председатель Молодежного совет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Свердловская областная организация профсоюза;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с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 Юрье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дорожного хозяйства КБР, заместитель председателя молодежного совета, Кабардино-Балкарская республиканская организация профсоюза;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риц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олетта Александро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хозяйством ГКУ РК «Служба автомобильных дорог Республики Крым», член молодежного совета Федерации независимых профсоюзов Крыма;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ол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Владими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-проектировщик ЗАО «Транспроект», председатель молодежного совета Татарской республиканской организации профсоюза;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он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л Анатолье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ением ТОГБОУ СПО «Тамбовский политехнический техникум им. М.С.Солнцева», председатель первичной профсоюзной организации, Тамбовская областная организация профсоюза;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Александро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МАП №1 АК 1787 г.Люберцы, Московская областная организация профсоюза.</w:t>
            </w:r>
          </w:p>
        </w:tc>
      </w:tr>
    </w:tbl>
    <w:p>
      <w:pPr>
        <w:pStyle w:val="Style17"/>
        <w:keepNext w:val="false"/>
        <w:spacing w:before="0" w:after="200"/>
        <w:jc w:val="center"/>
        <w:rPr>
          <w:szCs w:val="28"/>
        </w:rPr>
      </w:pPr>
      <w:r>
        <w:rPr/>
        <w:t>* * *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37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360" w:before="0" w:after="200"/>
      <w:jc w:val="center"/>
      <w:outlineLvl w:val="1"/>
    </w:pPr>
    <w:rPr>
      <w:rFonts w:ascii="Calibri" w:hAnsi="Calibri" w:eastAsia="Lucida Sans Unicode" w:cs="Times New Roman"/>
      <w:b/>
      <w:color w:val="auto"/>
      <w:kern w:val="2"/>
      <w:sz w:val="36"/>
      <w:szCs w:val="4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 w:before="0" w:after="200"/>
      <w:ind w:firstLine="708"/>
      <w:outlineLvl w:val="3"/>
    </w:pPr>
    <w:rPr>
      <w:rFonts w:ascii="Calibri" w:hAnsi="Calibri" w:eastAsia="Lucida Sans Unicode" w:cs="Times New Roman"/>
      <w:b/>
      <w:color w:val="auto"/>
      <w:kern w:val="2"/>
      <w:sz w:val="28"/>
      <w:szCs w:val="28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Lucida Sans Unicode" w:cs="Times New Roman"/>
      <w:b/>
      <w:kern w:val="2"/>
      <w:sz w:val="36"/>
      <w:szCs w:val="44"/>
    </w:rPr>
  </w:style>
  <w:style w:type="character" w:styleId="4">
    <w:name w:val="Заголовок 4 Знак"/>
    <w:qFormat/>
    <w:rPr>
      <w:rFonts w:ascii="Calibri" w:hAnsi="Calibri" w:eastAsia="Lucida Sans Unicode" w:cs="Times New Roman"/>
      <w:b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40"/>
    </w:pPr>
    <w:rPr>
      <w:bCs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firstLine="709"/>
      <w:jc w:val="both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?????????"/>
    <w:basedOn w:val="Normal"/>
    <w:next w:val="TextBody"/>
    <w:qFormat/>
    <w:pPr>
      <w:keepNext w:val="true"/>
      <w:overflowPunct w:val="false"/>
      <w:autoSpaceDE w:val="false"/>
      <w:spacing w:lineRule="auto" w:line="276" w:before="240" w:after="120"/>
    </w:pPr>
    <w:rPr>
      <w:rFonts w:ascii="Arial" w:hAnsi="Arial" w:cs="Arial"/>
      <w:sz w:val="28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lineRule="auto" w:line="240" w:before="100" w:after="119"/>
    </w:pPr>
    <w:rPr>
      <w:rFonts w:ascii="Arial Unicode MS" w:hAnsi="Arial Unicode MS" w:eastAsia="Arial Unicode MS" w:cs="Calibr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avtod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1:00Z</dcterms:created>
  <dc:creator>ЛВВ</dc:creator>
  <dc:description/>
  <dc:language>en-US</dc:language>
  <cp:lastModifiedBy>ЛВВ</cp:lastModifiedBy>
  <dcterms:modified xsi:type="dcterms:W3CDTF">2015-08-05T10:11:00Z</dcterms:modified>
  <cp:revision>2</cp:revision>
  <dc:subject/>
  <dc:title/>
</cp:coreProperties>
</file>